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ая культура и спорт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егалова М.Н., кандидат педагогических  наук, доцен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К-7 </w:t>
      </w:r>
      <w:r>
        <w:rPr>
          <w:rFonts w:cs="Times New Roman" w:ascii="Times New Roman" w:hAnsi="Times New Roman"/>
          <w:sz w:val="24"/>
          <w:szCs w:val="24"/>
        </w:rPr>
        <w:t xml:space="preserve">Способен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К-7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: основные средства и методы физического воспитания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: поддерживать должный уровень физической подготовленности для обеспечения полноценной социальной и профессиональной деятельности и соблюдать нормы здорового образа жизни;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: методами и средствами физической культуры для обеспечения полноценной социальной и профессиональной деятельности; здоровьесберегающими технологиями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. Понятие «Физическая культура» - э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стороны двигательных способностей челове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здоровья средствами физической реабилитации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общечеловеческой культуры, направленная на разностороннее укрепление и совершенствование организма человека, и улучшение его жизнедеятельности посредством применения широкого круга средст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педагогический процесс, направленный на обучение двигательным действиям и воспитание физических качест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Одной из форм физической культуры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ая подготовленность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) физическое воспитани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тивная трениров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ая физическая подготовка.</w:t>
      </w:r>
    </w:p>
    <w:p>
      <w:pPr>
        <w:pStyle w:val="Style15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Style15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 процессе физического воспитания решаются следующие задач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ы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ы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доровительны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все перечисленны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Style15"/>
        <w:spacing w:lineRule="atLeas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В результате систематических физических тренировок происходит __________ силы мышц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ставить пропущенное слово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: увелич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Бег на короткие дистанции развивает 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ставить пропущенное слово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: быстр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Физические упражнения – э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гательные действия, укрепляющие организ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то двигательные действия, которые выполняются в соответствии с закономерностями физического воспита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гательные действия, способствующие воспитанию гармонично развитой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ная часть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Занятия, наиболее эффективные для повышения работоспособности сердца это 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ставить пропущенное слово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: б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 Для проведения занятий по физическому воспитанию все студенты распределяются в учебные отделения. Укажите, как они называ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готовительное, основное, медицин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ортивное, физкультурное, оздоровительн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новное, специальное, спортивно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-подготовительное и профессионально-приклад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Условием перевода студента из одной медицинской группы в другую является _____________ </w:t>
      </w:r>
      <w:r>
        <w:rPr>
          <w:rFonts w:cs="Times New Roman" w:ascii="Times New Roman" w:hAnsi="Times New Roman"/>
          <w:sz w:val="24"/>
          <w:szCs w:val="24"/>
        </w:rPr>
        <w:t>медицинское обследова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вставить пропущенное сло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ополни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. Укажите основные признаки здоровь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дефектов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заболе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хорошая приспособляемость (адаптация) организма к внешним услов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оровый румянец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Вид воспитания, специфическим содержанием которого является овладение специальными физкультурными знаниями, обучение движениям, воспитание физических качеств и формирование осознанной потребности в физкультурных занятиях, называется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_________ 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ставить пропущенные слова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Cs/>
          <w:sz w:val="24"/>
          <w:szCs w:val="24"/>
        </w:rPr>
        <w:t>физическим воспит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функциям спорта относя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циализирующа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ламентирующ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итель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инг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особность выполнять движения с большой амплитудой - это 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ставить пропущенное слово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: гиб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Что означает слово "атлетика" в переводе с греческог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рьба; б) бег; в) метание; г) пры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0:00Z</dcterms:created>
  <dc:creator>Пользователь Windows</dc:creator>
  <dc:description/>
  <cp:keywords/>
  <dc:language>en-US</dc:language>
  <cp:lastModifiedBy>User</cp:lastModifiedBy>
  <dcterms:modified xsi:type="dcterms:W3CDTF">2024-10-24T09:07:00Z</dcterms:modified>
  <cp:revision>5</cp:revision>
  <dc:subject/>
  <dc:title/>
</cp:coreProperties>
</file>